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276"/>
        <w:gridCol w:w="4542"/>
      </w:tblGrid>
      <w:tr>
        <w:trPr>
          <w:trHeight w:val="1284" w:hRule="atLeast"/>
        </w:trPr>
        <w:tc>
          <w:tcPr>
            <w:tcW w:w="4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ОГО КОМИ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КАЗА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ИРОВСКОМУ И МОСКОВСКОМУ РАЙОНАМ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65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 БЕРӘМЛЕГЕ БАШКАРМА КОМИТЕТЫНЫҢ 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ИРОВ ҺӘМ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817" w:hRule="atLeast"/>
        </w:trPr>
        <w:tc>
          <w:tcPr>
            <w:tcW w:w="4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  <w:lang w:val="tt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18  »  ___12___  2017 г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__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857__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ого этапа </w:t>
      </w: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</w:t>
      </w:r>
    </w:p>
    <w:p>
      <w:pPr>
        <w:pStyle w:val="Msonormalbullet2gif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го фестиваль-конкурса</w:t>
      </w:r>
    </w:p>
    <w:p>
      <w:pPr>
        <w:pStyle w:val="Msonormalbullet2gif"/>
        <w:spacing w:before="0" w:after="0"/>
        <w:contextualSpacing/>
        <w:rPr/>
      </w:pPr>
      <w:r>
        <w:rPr>
          <w:b/>
          <w:sz w:val="28"/>
          <w:szCs w:val="28"/>
        </w:rPr>
        <w:t>сценического творчества учащихся «Радужная сце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и развития у учащихся экологической культуры, культуры творчества разнообразными средствами сценического искусства и пропаганды гуманного отношения к природ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МБУДО «ДДЮТиЭ» (А.А.Рубинский) обеспечить подготовку и проведение районного этапа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го экологического фестиваль-конкурса сценического творчества учащихся «Радужная сцена» 24 января 2017 года в соответствии с положением (Приложение 1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м образовательных учреждений Московского района обеспечить участие команд в районном этапе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го экологического фестиваль-конкурса сценического творчества учащихся «Радужная сцен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 за жизнь и здоровье участников конкурса, а также за выполнение всеми участниками правил безопасности, соблюдение дисциплины и порядка возложить на  сопровождающего педаго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риказа  возложить на главного специалиста отдела образова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                                                                    И.М. Уразова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Сафин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тел.: 564-18-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bullet1gif"/>
        <w:spacing w:before="0" w:after="0"/>
        <w:ind w:left="-567" w:firstLine="709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Msonormalbullet2gif"/>
        <w:spacing w:before="0" w:after="0"/>
        <w:ind w:left="-567" w:firstLine="709"/>
        <w:contextualSpacing/>
        <w:jc w:val="center"/>
        <w:rPr/>
      </w:pPr>
      <w:r>
        <w:rPr>
          <w:b/>
        </w:rPr>
        <w:t xml:space="preserve">Районного этапа </w:t>
      </w:r>
      <w:r>
        <w:rPr>
          <w:b/>
          <w:lang w:val="en-US"/>
        </w:rPr>
        <w:t>IV</w:t>
      </w:r>
      <w:r>
        <w:rPr>
          <w:b/>
        </w:rPr>
        <w:t xml:space="preserve"> республиканского экологического фестиваль-конкурса сценического творчества учащихся «РАДУЖНАЯ СЦЕНА»</w:t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конкурс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Управления образования Исполнительного комитета муниципального образования города Казани по Кировскому и Московскому район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Дом детского и юношеского туризма и экскурсий» Московского района г. Казан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134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и задач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у учащихся экологической культуры, культуры творчества разнообразными средствами сценического искусства и пропаганда гуманного отношения к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активизировать поисково-исследовательскую деятельность учащихся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стимулировать интерес обучающихся к экологической деятельности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повысить познавательную активность учащихся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укрепить творческие связи с руководителями, педагогами и участниками детских коллективов для обмена информацией и опытом работы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276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кон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учащиеся образовательных учреждений Моск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участников конкурсной программы определён в рамках от 6 до 18 лет: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шая возрастная группа – от 7 до 9 лет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возрастная группа – от 10 до 13 лет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возрастная группа – от 14 до 18 лет.</w:t>
      </w:r>
    </w:p>
    <w:p>
      <w:pPr>
        <w:pStyle w:val="Normal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4 января 2018 года в 14.00 в</w:t>
      </w:r>
      <w:r>
        <w:rPr>
          <w:rFonts w:cs="Times New Roman" w:ascii="Times New Roman" w:hAnsi="Times New Roman"/>
          <w:sz w:val="24"/>
          <w:szCs w:val="24"/>
        </w:rPr>
        <w:t xml:space="preserve"> МБУ ДО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ом детского и юношеского туризма и экскурсий» Московского района г.Казани, по адресу ул. Гагарина, 83 а. Актовый зал. Регистрация участников в 13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условия проведения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 до </w:t>
      </w:r>
      <w:r>
        <w:rPr>
          <w:rFonts w:cs="Times New Roman" w:ascii="Times New Roman" w:hAnsi="Times New Roman"/>
          <w:b/>
          <w:sz w:val="24"/>
          <w:szCs w:val="24"/>
        </w:rPr>
        <w:t>22 января 2018</w:t>
      </w:r>
      <w:r>
        <w:rPr>
          <w:rFonts w:cs="Times New Roman" w:ascii="Times New Roman" w:hAnsi="Times New Roman"/>
          <w:sz w:val="24"/>
          <w:szCs w:val="24"/>
        </w:rPr>
        <w:t xml:space="preserve"> года выслать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domtyurism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mos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 строке тема указать  название «Радужная сцена» и номер школы)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еоролик </w:t>
      </w:r>
      <w:r>
        <w:rPr>
          <w:rFonts w:cs="Times New Roman" w:ascii="Times New Roman" w:hAnsi="Times New Roman"/>
          <w:sz w:val="24"/>
          <w:szCs w:val="24"/>
        </w:rPr>
        <w:t xml:space="preserve">(домашнее задание) конкурсного выступления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(видеофайл или ссылка на видео в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Драматический театр» (до 15 минут),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зыкальный театр» (до 15 минут),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укольный театр» (до 15 минут),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гитбригада» (до 15 минут),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позиция» (до 10 минут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ритерии оценки видеоролика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выразительность раскрытия темы, её соответствие идее экологического воспит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ское мастерство, яркость художественных образов, сценичность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оформление номера, костюмы, реквизит, звуковое сопровождение.</w:t>
      </w:r>
    </w:p>
    <w:p>
      <w:pPr>
        <w:pStyle w:val="Normal"/>
        <w:shd w:fill="FFFFFF" w:val="clear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исленный состав участник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видеоролик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ограничен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" w:firstLine="3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конкурса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-визитка «Позвольте представиться»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исленный состав участников 5 человек. </w:t>
      </w:r>
    </w:p>
    <w:p>
      <w:pPr>
        <w:pStyle w:val="Style17"/>
        <w:ind w:left="720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вание</w:t>
      </w:r>
    </w:p>
    <w:p>
      <w:pPr>
        <w:pStyle w:val="Style17"/>
        <w:ind w:left="720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виз</w:t>
      </w:r>
    </w:p>
    <w:p>
      <w:pPr>
        <w:pStyle w:val="Style17"/>
        <w:ind w:left="720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мблема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ценический конкурс (домашнее зад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представляет видеоролик 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  (тема будет предложена на конкурсе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имеет право не присуждать призовое место, делить призовые места (кроме 1 места), назначать дополнительные номинации и возрастные группы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бедители конкурса награждаются грамотами Отдела образования У</w:t>
      </w:r>
      <w:r>
        <w:rPr>
          <w:rFonts w:cs="Times New Roman" w:ascii="Times New Roman" w:hAnsi="Times New Roman"/>
          <w:sz w:val="24"/>
          <w:szCs w:val="24"/>
        </w:rPr>
        <w:t>правления образования Исполнительного комитета муниципального образования города Казани по Кировскому и Московскому районам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конкурса будут опубликованы на сайте «Электронное образование РТ» (Московский район – дополнительное образование - Дом детского и юношеского туризма и экскурсий). </w:t>
      </w:r>
    </w:p>
    <w:p>
      <w:pPr>
        <w:pStyle w:val="Normal"/>
        <w:spacing w:lineRule="auto" w:line="240" w:before="0" w:after="0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 всем вопросам организации и проведения конкурса обращаться в Дом детского и юношеского туризма и экскурсий Москов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iCs/>
          <w:sz w:val="24"/>
          <w:szCs w:val="24"/>
        </w:rPr>
        <w:t>ул.Гагарина, 83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Cs/>
          <w:sz w:val="24"/>
          <w:szCs w:val="24"/>
        </w:rPr>
        <w:t>563-11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Контактное лицо: </w:t>
      </w:r>
      <w:r>
        <w:rPr>
          <w:rFonts w:cs="Times New Roman" w:ascii="Times New Roman" w:hAnsi="Times New Roman"/>
          <w:iCs/>
          <w:sz w:val="24"/>
          <w:szCs w:val="24"/>
        </w:rPr>
        <w:t>методи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абдрахманова</w:t>
      </w:r>
      <w:r>
        <w:rPr>
          <w:rFonts w:cs="Times New Roman" w:ascii="Times New Roman" w:hAnsi="Times New Roman"/>
          <w:sz w:val="24"/>
          <w:szCs w:val="24"/>
        </w:rPr>
        <w:t xml:space="preserve"> Резеда Юрьевна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893700799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domtyurism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mos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-ЗАЯВКА</w:t>
      </w:r>
    </w:p>
    <w:p>
      <w:pPr>
        <w:pStyle w:val="Normal"/>
        <w:overflowPunct w:val="false"/>
        <w:autoSpaceDE w:val="false"/>
        <w:spacing w:lineRule="auto" w:line="240" w:before="0" w:after="0"/>
        <w:ind w:right="-666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районном этап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z w:val="24"/>
          <w:szCs w:val="24"/>
        </w:rPr>
        <w:t>еспубликанского фестиваль-конкурса «Радужная сцена»</w:t>
      </w:r>
    </w:p>
    <w:p>
      <w:pPr>
        <w:pStyle w:val="Normal"/>
        <w:overflowPunct w:val="false"/>
        <w:autoSpaceDE w:val="false"/>
        <w:spacing w:lineRule="auto" w:line="240" w:before="0" w:after="0"/>
        <w:ind w:right="-666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666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666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 (школы, УДО), город, район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а (-ов), школьный класс (классы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руководителя (-лей), контактный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, жанр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ер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 выступления (мин.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____» ____________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законом Российской федерации от 27 июля 2006 года № 152-ФЗ «О персональных данных» я,  _________________________________________________,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педаго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в течение 5 лет использовать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других мероприятия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нтактные телефон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убликую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едагога 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Форму заявки не меня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tyurisma-mosk@yandex.ru" TargetMode="External"/><Relationship Id="rId4" Type="http://schemas.openxmlformats.org/officeDocument/2006/relationships/hyperlink" Target="mailto:domtyurisma-mos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12:00Z</dcterms:created>
  <dc:creator>user 2</dc:creator>
  <dc:description/>
  <cp:keywords/>
  <dc:language>en-US</dc:language>
  <cp:lastModifiedBy>user 2</cp:lastModifiedBy>
  <cp:lastPrinted>2017-12-15T11:28:00Z</cp:lastPrinted>
  <dcterms:modified xsi:type="dcterms:W3CDTF">2017-12-27T12:10:00Z</dcterms:modified>
  <cp:revision>12</cp:revision>
  <dc:subject/>
  <dc:title/>
</cp:coreProperties>
</file>